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ОДНО ЧИТАЛИЩЕ “Искра  Гигинци 1952”</w:t>
      </w:r>
    </w:p>
    <w:p>
      <w:pPr>
        <w:pStyle w:val="Normal"/>
        <w:spacing w:lineRule="auto" w:line="360"/>
        <w:ind w:right="-64" w:hanging="0"/>
        <w:jc w:val="center"/>
        <w:rPr/>
      </w:pPr>
      <w:r>
        <w:rPr>
          <w:b/>
          <w:bCs/>
          <w:sz w:val="28"/>
          <w:szCs w:val="28"/>
        </w:rPr>
        <w:t xml:space="preserve">С..Гигинци, ОБЩИНА БРЕЗНИК, </w:t>
      </w:r>
    </w:p>
    <w:p>
      <w:pPr>
        <w:pStyle w:val="Normal"/>
        <w:spacing w:lineRule="auto" w:line="360"/>
        <w:ind w:right="-64" w:hanging="0"/>
        <w:jc w:val="center"/>
        <w:rPr/>
      </w:pPr>
      <w:r>
        <w:rPr>
          <w:b/>
          <w:bCs/>
          <w:sz w:val="28"/>
          <w:szCs w:val="28"/>
        </w:rPr>
        <w:t>ОБЛАСТ ПЕРНИК</w:t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spacing w:lineRule="auto" w:line="360"/>
        <w:ind w:left="-540" w:right="-68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ЛТУРЕН КАЛЕНДАР ЗА 2022г.</w:t>
      </w:r>
    </w:p>
    <w:p>
      <w:pPr>
        <w:pStyle w:val="Normal"/>
        <w:spacing w:lineRule="auto" w:line="360"/>
        <w:ind w:left="-540" w:right="-6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/Програма за развитие на читалищната дейност в Община Брезник през 2022 г./</w:t>
      </w:r>
    </w:p>
    <w:p>
      <w:pPr>
        <w:pStyle w:val="Normal"/>
        <w:ind w:right="-100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0"/>
        <w:gridCol w:w="2160"/>
        <w:gridCol w:w="3120"/>
        <w:gridCol w:w="21"/>
      </w:tblGrid>
      <w:tr>
        <w:trPr>
          <w:trHeight w:val="506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Ч  “ Искра Гигинци  1952”, гр./с.Гигинци ,  общ. Брезник</w:t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  <w:lang w:eastAsia="en-US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  <w:t>Културна проява</w:t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  <w:t>Да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  <w:t>място и час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вакарски  празник в с. Гигинци-среща с  група  от  Обла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1.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игинци –площада   -21.00ч.</w:t>
            </w:r>
          </w:p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рова  е! Гостуване в домовете  на хората  от  се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1.2022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игинци –селото   -8.00-17.00ч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 на  Сурвакарската  група в  преглед  на  игрите –гр. Брез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01.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езник –площада -9.00-18.00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частие на  Сурвакарската група в фестивала –гр. Перник</w:t>
            </w:r>
          </w:p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01.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ник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-зарезан”-отпразнуване  деня  на  лоза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2.2022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игинци –читалище  11.00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н  на  самодееца- награждаване  на  изявени  самодей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3.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игинци-читалище  14.00ч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ържество  за  празника  на  жената  8-ми. Мар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3.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игинци –читалище  18.00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.  </w:t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еликден  е!-тематична  изложба на  писани  яй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 04.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игинци-библиотеката  8.00-17.00ч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3.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уване  на  самодейци  от  Общината с  фолклорна  програ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5.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игинци –читалище    18.00 ч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рганизиране  на  екскурзия в  стран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6.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игинци – град  в  България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частие  в  събора „Видовден”-гр. Брез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06.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р. Брезник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рт – изложба   в  библиотек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7.2022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игинци   14.00ч -17.00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веждане  на  викторина  и  познавателни  игри  в  библиотек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8.2022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игинци  11.00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„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В  царството  на  книгите „ –библиотечна  работа  с  де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8.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игинци –библиотеката 14.00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</w:t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ъбор  на  селото.Празнично  мегданско  хо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9.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игинци –площада  16.00ч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</w:t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тбелязване  годишнина   от  откриването  на  войнишкият  паметник  на  загиналите  във  войните  Гигинч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0.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игинци –площада   11.00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</w:t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Честване   на  70 години  от  създаването  на  ч-ще.”Искра  Гигинци 1952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1.2022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игинци –читалището  16.00ч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„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Бъдни  вечер” –пресъздаване  на  обич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12.2022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игинци –читалището  18.00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„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ТИХА  НОЩ , СВЯТА НОЩ”Новогодишна  вечер-заб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12.2022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игинци-читалището-18.00ч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</w:t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</w:t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</w:t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20:00Z</dcterms:created>
  <dc:creator>PK</dc:creator>
  <dc:description/>
  <cp:keywords/>
  <dc:language>en-US</dc:language>
  <cp:lastModifiedBy> МДААР</cp:lastModifiedBy>
  <cp:lastPrinted>2021-11-02T10:26:00Z</cp:lastPrinted>
  <dcterms:modified xsi:type="dcterms:W3CDTF">2022-02-01T12:28:00Z</dcterms:modified>
  <cp:revision>7</cp:revision>
  <dc:subject/>
  <dc:title>ЛОГО НА ЧИТАЛИЩЕТО</dc:title>
</cp:coreProperties>
</file>